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ходе реализации Указа Президента РФ от 07.05.2012г. №5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 ЗАРАБОТНАЯ   ПЛАТА 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З «ГОРОДСКАЯ  ДЕТСКАЯ  ПОЛИКЛИН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внешних совместите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38"/>
        <w:gridCol w:w="1362"/>
        <w:gridCol w:w="1260"/>
        <w:gridCol w:w="1260"/>
        <w:gridCol w:w="144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ев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яя заработная плата за 202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рост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предыдущего месяца (пери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ни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ой платы предыдущего месяца (период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учреждени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й персон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м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мед.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П   и прочий персон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75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48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9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6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61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60,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42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2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419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918,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63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89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563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7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2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3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365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917,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64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22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90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38,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7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2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4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373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953,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16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3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47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68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43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6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5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31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048,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19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96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11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093,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1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6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69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732,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4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3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8,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9,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5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7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08,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66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9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826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15,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6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4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8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57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50,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5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80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53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386,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09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3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9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99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955,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55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39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84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01,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6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19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10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715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98,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61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3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298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65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6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6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стающим итогом за 11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919,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02,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8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21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49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61,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5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9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астающим итогом 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61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634,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90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45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9:00Z</dcterms:created>
  <dc:creator>economist</dc:creator>
  <dc:description/>
  <cp:keywords/>
  <dc:language>en-US</dc:language>
  <cp:lastModifiedBy>User</cp:lastModifiedBy>
  <cp:lastPrinted>2024-12-26T09:35:00Z</cp:lastPrinted>
  <dcterms:modified xsi:type="dcterms:W3CDTF">2024-12-27T11:23:00Z</dcterms:modified>
  <cp:revision>427</cp:revision>
  <dc:subject/>
  <dc:title>СРЕДНЯЯ   ЗАРАБОТНАЯ   ПЛАТА   РАБОТНИКОВ</dc:title>
</cp:coreProperties>
</file>