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амятка по противодействию коррупции для работников ГБУЗ «Городская  детская поликлиника»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ка разработана в целях недопущения фактов коррупционных правонарушений, а также профилактики провокаций коррупционного характера в отношении  работников ГБУЗ «Городская детская поликлиника» при осуществлении ими должностных обязанностей, и является одним из элементов комплекса мероприятий по выполнению Плана мероприятий  по противодействию коррупции, утверждённого приказом руководител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ТАКОЕ КОРРУП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коррупцией (от лат. coiruptio - разламывать, портить, повреждать) как социально-правовым явлением обычно понимается подкупаемость и продажность государственных чиновников, должностных лиц, а также общественных и политических деятелей вообще. (Словарь иностранных слов. М., 1954. С. 36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ое толкование коррупции согласно Федеральному закону от 25.12.2008      № 273-ФЗ «О противодействии  коррупции» (далее - Закон  о противодействии коррупции) следующее. Коррупция это: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pacing w:lineRule="auto" w:line="240" w:before="280" w:after="280"/>
        <w:ind w:left="567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)  совершение деяний, указанных в подпункте «а» настоящего пункта, от имени или в интересах юридического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часть 1 статьи 1 Закона о противодействии коррупции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) по минимизации и (или) ликвидации последствий коррупционных правонарушений, (часть 2 статьи 1 Закона о противодействии коррупции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Ы КОРРУПЦИОННЫХ ПРАВОНАРУШ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-правовые деликты (правонарушения, влекущие за собой обязанность возмещения причиненного ущерба) - запрещение дарения статья 575 Гражданского кодекса РФ (принятие в дар и дарение подарков, за исключением обычных подарков,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государственным служащим, муниципальным служащим, служащим Банка России в связи с их должностным положением или с исполнением последними служебных обязанностей, при условий, что стоимость любого подарка во всех случаях превышает три тысячи руб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рные правонарушения (нарушения отдельных ограничений и запретов по службе - статьи 16,17 Федерального закона от 27.07.2004 № 79-ФЗ «О государственной гражданской службе» (далее - Закон о государственной гражданской службе); обязанность государственных и муниципальных служащих представлять сведения о доходах, об имуществе и обязательствах имущественного характера - статья 8 Закона о противодействии коррупции и обязанность государственных и муниципальных служащих уведомлять об обращениях в целях склонения к совершению коррупционных правонарушений - статья 9 Закона о противодействии корруп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е правонаруш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лкое хищение - статья 7.27 Кодекса Российской Федерации об административных правонарушениях (далее - КоАП) (в случае совершения соответствующего действия путем присвоения или растраты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целевое расходование бюджетных средств -статья 15.14 КоАП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законное вознаграждение от имени юридического лица -статья 19.28 КоАП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законное привлечение к трудовой деятельности государственного служащего (бывшего государственного служащего) статья 19.29 КоАП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ступл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лоупотребление должностными полномочиями - статья 285 Уголовного кодекса Российской Федерации (далее - УК РФ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законное участие в предпринимательской деятельности - статья 289 УК РФ (является типичным коррупционным преступлением должностных лиц). Состав данного преступления имеет место в том случае, если незаконное участие в предпринимательской деятельности было непосредственно связано с предоставлением этой организации льгот (например, налоговых, экспортных), преимуществ (например, в участии в аукционе) или иного покровительс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учение взятки - статья 290 УК РФ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ча взятки - статья 291 УК РФ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лужебный подлог - статья 292 УК РФ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окация взятки либо коммерческого подкупа - статья 304 УК РФ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куп свидетеля, потерпевшего, эксперта или переводчика - часть 1 статьи 309 УК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екоторых случаях (когда это связано с присутствием корыстной или иной личной заинтересованности)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целевое расходование бюджетных средств - статья 28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 РФ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целевое расходование государственных внебюджетных фондов - статья 28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 РФ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вышение должностных полномочий - статья 286 УК РФ и др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ЗЯТКОЙ МОГУТ БЫ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ы 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ледует из норм ст. 290 УК РФ любой подарок независимо от стоимости подаренной вещи, (в том числе и стоимостью менее 3000 руб.) будет признан взяткой, если в связи с его вручением государственному (муниципальному) служащему необходимо выполнить определенное действие с использованием служебного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и выгоды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уалированная форма взятки - банковская ссуда в долг или под видом погашения несуществующего долга, банковский кредит под заниженный процент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завышенная оплата гражданскому служащему за выполнение им иной оплачиваемой работы, «случайный» выигрыш в казино, прощение долга, уменьшение арендной платы, и т.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КОТОРЫЕ КОСВЕННЫЕ ПРИЗНАКИ ПРЕДЛОЖЕНИЯ ВЗЯТ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говор о возможной взятке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и спорного вопроса он передаст ему деньги или окажет какие-либо услуги; никакие «опасные» выражения при этом не допуска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(в другое время, в другом мест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мма или характер взятки не озвучиваются;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яткодатель может переадресовать продолжение контакта другому человеку, напрямую не связанному с решением воп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яткодатель может неожиданно прервать беседу и под благовидным предлогом покинуть помещение, оставив при этом папку с материалами, конверт, портфель, сверт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(В этом случае не прикасайтесь к оставленным предметам, немедленно пригласите в свой служебный кабинет непосредственного руководителя, других работников, при необходимости составьте Акт и обратитесь в правоохранительные органы в случае, если они не стоят с другой стороны двери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ЗЯТКА ЧЕРЕЗ ПОСРЕДН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ятка нередко дается и берется через посредников — подчиненных работников, индивидуальных предпринимателей, работников посреднических фирм, которые рассматриваются УК РФ как пособники пре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, давший взятку, может быть освобожден от ответственности, ес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лен факт вымог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жданин добровольно сообщил в правоохранительные органы о содеян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жет быть признано добровольным заявление о даче взятки, если правоохранительным органам стало известно об этом из других источ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(статья 306 УК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ятка может быть предложена как на прямую («если вопрос будет решен в нашу пользу, то получите...»), так и косвенным образ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.291.1 УК РФ посредничество во взяточничестве - не только непосредственная передача взятки по поручению взяткодателя или взяткополучателя, но и иное способствование в достижении либо реализации соглашения между ними о получении и даче взятк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КАЗАНИЕ 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ЗЯТКУ В СООТВЕТСТВИИ  С УГОЛОВНЫМ ЗАКОНОМ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взятки рассматривается УК РФ, как более общественно опасное деяние, нежели дача взятки. Часть 1 статьи 290 УК РФ определяет основной состав получения взятки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6"/>
        <w:gridCol w:w="4859"/>
      </w:tblGrid>
      <w:tr>
        <w:trPr>
          <w:trHeight w:val="381" w:hRule="atLeast"/>
        </w:trPr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тоятельства преступления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ание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ение должностным лицом лично или через посредника взятки в виде денег, ценных бумаг, иного имущества либо в виде незаконных оказания ему услуг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consultant.ru/document/cons_doc_LAW_341481/" \l "dst10002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имущественного характер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предоставления иных имущественных прав (в том числе когда взятка по указанию должностного лица передается иному физическому или юридическому лицу) за совершение действий (бездействие) в пользу взяткодателя или представляемых им лиц, если указанные действия (бездействие) входят в служебные полномочия должностного лица либо если оно в силу должностного положения может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www.consultant.ru/document/cons_doc_LAW_341481/" \l "dst100109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казанным действиям (бездействию), а равно з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www.consultant.ru/document/cons_doc_LAW_341481/" \l "dst100019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покровительство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л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www.consultant.ru/document/cons_doc_LAW_341481/" \l "dst10002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стительство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службе 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ывается штрафом в размере до одного миллиона рублей, или в размере заработной платы или иного дохода осужденного за период до двух лет,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,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,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, либо лишением свободы на срок до трех лет со штрафом в размере от десятикратной до двадцатикратной суммы взятки или без такового.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должностным лицом, иностранным должностным лицом либо должностным лицом публичной международной организации взятки в значительном размере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ывается штрафом в размере от двухсот тысяч до одного миллиона пятисот тысяч рублей, или в размере заработной платы или иного дохода осужденного за период от шести месяцев до двух лет,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ение должностным лицом взятки з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www.consultant.ru/document/cons_doc_LAW_341481/" \l "dst100022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конные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йствия (бездействие)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ывается штрафом в размере от пятисот тысяч до двух миллионов рублей, или в размере заработной платы или иного дохода осужденного за период от шести месяцев до двух лет, 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либо лишением свободы на срок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группой лиц п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www.consultant.ru/document/cons_doc_LAW_341481/" \l "dst100039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ому сговору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л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www.consultant.ru/document/cons_doc_LAW_341481/" \l "dst100043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ной группой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540"/>
              <w:rPr/>
            </w:pPr>
            <w:bookmarkStart w:id="0" w:name="dst2065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www.consultant.ru/document/cons_doc_LAW_341481/" \l "dst100047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могательством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зятки;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dst2066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в крупном размере, -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ываются штрафом в размере от двух миллионов до четырех миллионов рублей, или в размере заработной платы или иного дохода осужденного за период от двух до четырех лет,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ные в особо крупном размере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ываются штрафом в размере от трех миллионов до пяти миллионов рублей, или в размере заработной платы или иного дохода осужденного за период от трех до пяти лет,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dst2070"/>
      <w:bookmarkStart w:id="3" w:name="dst2068"/>
      <w:bookmarkStart w:id="4" w:name="dst2063"/>
      <w:bookmarkStart w:id="5" w:name="dst2061"/>
      <w:bookmarkStart w:id="6" w:name="dst2060"/>
      <w:bookmarkStart w:id="7" w:name="dst2059"/>
      <w:bookmarkStart w:id="8" w:name="dst2057"/>
      <w:bookmarkStart w:id="9" w:name="dst2056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ельным размером взятки признаются сумма денег, стоимость ценных бумаг, иного имущества, услуг имущественного характера, иных имущественных прав, превышающие двадцать пять тысяч рублей, крупным размером взятки - превышающие сто пятьдесят тысяч рублей, особо крупным размером взятки - превышающие один миллион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 учреждения не впра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имать от организаций, занимающихся разработкой, производством и (или) реализацией лекарственных препаратов, медицинских изделий, организаций, обладающих правами на использование торгового наименования лекарственного препарата, организаций оптовой торговли лекарственными средствами, аптечных организаций (их представителей, иных физических и юридических лиц, осуществляющих свою деятельность от имени этих организаций) подарки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нежные средства</w:t>
        </w:r>
      </w:hyperlink>
      <w:r>
        <w:rPr>
          <w:rFonts w:cs="Times New Roman" w:ascii="Times New Roman" w:hAnsi="Times New Roman"/>
          <w:sz w:val="24"/>
          <w:szCs w:val="24"/>
        </w:rPr>
        <w:t>, в том числе на оплату развлечений, отдыха, проезда к месту отдыха, а также участвовать в развлекательных мероприятиях, проводимых за счет средств компаний, представителей комп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ть с компанией, представителем компании соглашения о назначении или рекомендации пациентам лекарственных препаратов, медицинских изделий (за исключением договоров о проведении клинических исследований лекарственных препаратов, клинических испытаний медицинских издели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т компании, представителя компании образцы лекарственных препаратов, медицинских изделий для вручения пациент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при назначении курса лечения пациенту недостоверную и (или) неполную информацию об используемых лекарственных препаратах, о медицинских изделиях, в том числе скрывать сведения о наличии в обращении аналогичных лекарственных препаратов, медицинских издел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ывать лекарственные препараты, медицинские изделия на бланках, содержащих информацию рекламного характера, а также на рецептурных бланках, на которых заранее напечатано наименование лекарственного препарата, медицинского издел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арушения требований настоящей статьи медицинские и фармацевтические работники, руководители медицинских организаций и руководители аптечных организаций, а также компании, представители компаний несут ответственность, предусмотренную законодательством Российской Федерации (статья 75 Федерального закона Российской Федерации от 01.01.2001 N 323-ФЗ "Об основах охраны здоровья граждан в Российской Федерации»)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9"/>
        <w:gridCol w:w="6287"/>
      </w:tblGrid>
      <w:tr>
        <w:trPr/>
        <w:tc>
          <w:tcPr>
            <w:tcW w:w="3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озможные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ситуации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коррупционной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направленности</w:t>
            </w:r>
          </w:p>
        </w:tc>
        <w:tc>
          <w:tcPr>
            <w:tcW w:w="6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комендации по правилам поведения</w:t>
            </w:r>
          </w:p>
        </w:tc>
      </w:tr>
      <w:tr>
        <w:trPr/>
        <w:tc>
          <w:tcPr>
            <w:tcW w:w="3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3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. Склонение к нарушению требований ст. 74 Федерального закона от 01.01.2001 №323-ФЗ «Об основах охраны здоровья граждан в Российской Федерации»</w:t>
            </w:r>
          </w:p>
        </w:tc>
        <w:tc>
          <w:tcPr>
            <w:tcW w:w="6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ыслушать и точно запомнить предложенные действия и условия их осуществления;</w:t>
            </w:r>
          </w:p>
          <w:p>
            <w:pPr>
              <w:pStyle w:val="Style13"/>
              <w:rPr/>
            </w:pPr>
            <w:r>
              <w:rPr/>
              <w:t>- сообщить о полученных предложениях главному врачу в письменной форме для принятия установленных законом мер воздействия</w:t>
            </w:r>
          </w:p>
          <w:p>
            <w:pPr>
              <w:pStyle w:val="Style13"/>
              <w:rPr/>
            </w:pPr>
            <w:r>
              <w:rPr/>
              <w:t>- не принимать подарки, денежные средства, услуги от организаций (их представителей), реализующих лекарственные препараты, медицинские изделия, оказывающих медицинские услуги;</w:t>
            </w:r>
          </w:p>
          <w:p>
            <w:pPr>
              <w:pStyle w:val="Style13"/>
              <w:rPr/>
            </w:pPr>
            <w:r>
              <w:rPr/>
              <w:t>- не заключать соглашения о назначении или рекомендации пациентам лекарственных препаратов, медицинских изделий, оказание медицинских услуг;</w:t>
            </w:r>
          </w:p>
          <w:p>
            <w:pPr>
              <w:pStyle w:val="Style13"/>
              <w:rPr/>
            </w:pPr>
            <w:r>
              <w:rPr/>
              <w:t>- не получать от организаций (их представителей), реализующих лекарственные препараты, медицинские изделия, оказывающих медицинские услуги, образцы лекарственных препаратов, медицинских изделий для вручения пациентам;</w:t>
            </w:r>
          </w:p>
          <w:p>
            <w:pPr>
              <w:pStyle w:val="Style13"/>
              <w:rPr/>
            </w:pPr>
            <w:r>
              <w:rPr/>
              <w:t>- не получать от организаций (их представителей), реализующих лекарственные препараты, медицинские изделия, оказывающих медицинские услуги бланки, содержащие информацию рекламного характера, а также рецептурные бланки, на которых заранее напечатано наименование лекарственного препарата, медицинского изделия, медицинской услуги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- не выписывать лекарственные препараты, медицинские изделия, направления на исследования, лечение на  бланках, содержащих информацию рекламного характера об организации, оказывающей медицинские услуги, а также на рецептурных бланках, на которых заранее напечатано наименование лекарственного препарата, медицинского изделия;</w:t>
            </w:r>
          </w:p>
        </w:tc>
      </w:tr>
      <w:tr>
        <w:trPr/>
        <w:tc>
          <w:tcPr>
            <w:tcW w:w="3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. Провокации</w:t>
            </w:r>
          </w:p>
        </w:tc>
        <w:tc>
          <w:tcPr>
            <w:tcW w:w="6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Во избежание возможных провокаций со стороны иных лиц рекомендуется:</w:t>
            </w:r>
          </w:p>
          <w:p>
            <w:pPr>
              <w:pStyle w:val="Style13"/>
              <w:rPr/>
            </w:pPr>
            <w:r>
              <w:rPr/>
              <w:t>- не оставлять без присмотра служебные помещения и личные вещи (одежда, портфели, сумки и т. д.);</w:t>
            </w:r>
          </w:p>
          <w:p>
            <w:pPr>
              <w:pStyle w:val="Style13"/>
              <w:rPr/>
            </w:pPr>
            <w:r>
              <w:rPr/>
              <w:t>- по окончании рабочего дня служебные помещения запирать для исключения возможности проникновения посторонних лиц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- в случае обнаружения после ухода посетителя на рабочем месте или в личных вещах каких-либо посторонних предметов, не предпринимая никаких самостоятельных действий, немедленно доложить непосредственному руководителю для составления акта.</w:t>
            </w:r>
          </w:p>
        </w:tc>
      </w:tr>
      <w:tr>
        <w:trPr/>
        <w:tc>
          <w:tcPr>
            <w:tcW w:w="3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. Предложение взятки</w:t>
            </w:r>
          </w:p>
        </w:tc>
        <w:tc>
          <w:tcPr>
            <w:tcW w:w="6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- 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</w:t>
            </w:r>
          </w:p>
          <w:p>
            <w:pPr>
              <w:pStyle w:val="Style13"/>
              <w:rPr/>
            </w:pPr>
            <w:r>
              <w:rPr/>
              <w:t>- 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      </w:r>
          </w:p>
          <w:p>
            <w:pPr>
              <w:pStyle w:val="Style13"/>
              <w:rPr/>
            </w:pPr>
            <w:r>
              <w:rPr/>
              <w:t>- 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      </w:r>
          </w:p>
          <w:p>
            <w:pPr>
              <w:pStyle w:val="Style13"/>
              <w:rPr/>
            </w:pPr>
            <w:r>
              <w:rPr/>
              <w:t>- не берите инициативу в разговоре на себя, больше «работайте на прием», позволяйте потенциальному взяткодателю «выговориться», сообщить Вам как можно больше информации;</w:t>
            </w:r>
          </w:p>
          <w:p>
            <w:pPr>
              <w:pStyle w:val="Style13"/>
              <w:rPr/>
            </w:pPr>
            <w:r>
              <w:rPr/>
              <w:t>- при наличии у Вас диктофона постараться записать (скрытно) предложение о взятке;</w:t>
            </w:r>
          </w:p>
          <w:p>
            <w:pPr>
              <w:pStyle w:val="Style13"/>
              <w:rPr/>
            </w:pPr>
            <w:r>
              <w:rPr/>
              <w:t>- незамедлительно сообщить о данном факте главному врачу, заполнив Уведомление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- обратиться с письменным сообщением о готовящемся преступлении в соответствующие правоохранительные органы.</w:t>
            </w:r>
          </w:p>
        </w:tc>
      </w:tr>
      <w:tr>
        <w:trPr/>
        <w:tc>
          <w:tcPr>
            <w:tcW w:w="3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4. Угроза жизни и здоровью</w:t>
            </w:r>
          </w:p>
        </w:tc>
        <w:tc>
          <w:tcPr>
            <w:tcW w:w="6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Если на работника оказывается открытое давление или осуществляется угроза его жизни и здоровью или членам его семьи рекомендуется:</w:t>
            </w:r>
          </w:p>
          <w:p>
            <w:pPr>
              <w:pStyle w:val="Style13"/>
              <w:rPr/>
            </w:pPr>
            <w:r>
              <w:rPr/>
              <w:t>- по возможности скрытно включить записывающее устройство;</w:t>
            </w:r>
          </w:p>
          <w:p>
            <w:pPr>
              <w:pStyle w:val="Style13"/>
              <w:rPr/>
            </w:pPr>
            <w:r>
              <w:rPr/>
              <w:t>- с угрожающими держать себя хладнокровно, а если их действия становятся агрессивными, срочно сообщить об угрозах в правоохранительные органы и главному врачу;</w:t>
            </w:r>
          </w:p>
          <w:p>
            <w:pPr>
              <w:pStyle w:val="Style13"/>
              <w:rPr/>
            </w:pPr>
            <w:r>
              <w:rPr/>
              <w:t>- в случае если угрожают в спокойном тоне (без признаков агрессии) и выдвигают какие-либо условия, внимательно выслушать их, запомнить внешность угрожающих и пообещать подумать над их предложением;</w:t>
            </w:r>
          </w:p>
          <w:p>
            <w:pPr>
              <w:pStyle w:val="Style13"/>
              <w:rPr/>
            </w:pPr>
            <w:r>
              <w:rPr/>
              <w:t>- немедленно доложить о факте угрозы главному врачу и написать заявление в правоохранительные органы с подробным изложением случившегося;</w:t>
            </w:r>
          </w:p>
          <w:p>
            <w:pPr>
              <w:pStyle w:val="Style13"/>
              <w:rPr/>
            </w:pPr>
            <w:r>
              <w:rPr/>
              <w:t>- в случае поступления угроз по телефону по возможности определить номер телефона, с которого поступил звонок, и записать разговор на диктофон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- при получении угроз в письменной форме необходимо принять меры по сохранению возможных отпечатков пальцев на бумаге (конверте), вложив их в плотно закрываемый полиэтиленовый пакет.</w:t>
            </w:r>
          </w:p>
        </w:tc>
      </w:tr>
      <w:tr>
        <w:trPr/>
        <w:tc>
          <w:tcPr>
            <w:tcW w:w="3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. Конфликт интересов</w:t>
            </w:r>
          </w:p>
        </w:tc>
        <w:tc>
          <w:tcPr>
            <w:tcW w:w="6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- внимательно относиться к любой возможности конфликта интересов, исключая ситуации, их вызывающие;</w:t>
            </w:r>
          </w:p>
          <w:p>
            <w:pPr>
              <w:pStyle w:val="Style13"/>
              <w:rPr/>
            </w:pPr>
            <w:r>
              <w:rPr/>
              <w:t>- принимать меры по недопущению любой возможности возникновения конфликта интересов;</w:t>
            </w:r>
          </w:p>
          <w:p>
            <w:pPr>
              <w:pStyle w:val="Style13"/>
              <w:rPr/>
            </w:pPr>
            <w:r>
              <w:rPr/>
              <w:t>- в письменной форме уведомить главного врача о возникшем конфликте интересов или о возможности его возникновения, как только Вам станет об этом известно (форма уведомления на сайте);</w:t>
            </w:r>
          </w:p>
          <w:p>
            <w:pPr>
              <w:pStyle w:val="Style13"/>
              <w:rPr/>
            </w:pPr>
            <w:r>
              <w:rPr/>
              <w:t>- принять меры по преодолению возникшего конфликта интересов самостоятельно или по согласованию с непосредственным руководителем, главным врачом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- изменить должностные или служебные положения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;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dst2071"/>
      <w:bookmarkEnd w:id="10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нимание! Даже если все Ваши действия законны, и Вы добросовестно исполняете свои должностные обязанности. Вас могут провоцировать на получение взятки с целью компрометации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О ВАЖНО ЗНАТЬ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журной части органа внутренних дел, приемной органов прокуратуры. Федеральной службы безопасности Вас обязаны выслушать и принять сообщени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 - процессуального кодекса Российской Федерации. 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Heading1"/>
        <w:rPr/>
      </w:pPr>
      <w:r>
        <w:rPr>
          <w:sz w:val="24"/>
          <w:szCs w:val="24"/>
        </w:rPr>
        <w:t>Уважаемые работники! Не приносите свою карьеру и доброе имя в жертву сиюминутной выгоде. Помните, взятка - это преступление, которое преследуется по зако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Otstup">
    <w:name w:val="otstup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denezhnie_sredstv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54:00Z</dcterms:created>
  <dc:creator>user</dc:creator>
  <dc:description/>
  <cp:keywords/>
  <dc:language>en-US</dc:language>
  <cp:lastModifiedBy>user</cp:lastModifiedBy>
  <dcterms:modified xsi:type="dcterms:W3CDTF">2021-05-12T10:40:00Z</dcterms:modified>
  <cp:revision>17</cp:revision>
  <dc:subject/>
  <dc:title/>
</cp:coreProperties>
</file>